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2811145</wp:posOffset>
            </wp:positionV>
            <wp:extent cx="7267575" cy="437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r núm. 9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id, 18 Septiembre de 200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do asoci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mito artículo de la revista Ruta Pesquera, en la que se informa sobre la creación de la Interprofesional del Pez Espada, entre Cepesca y la Asociación Nacional de Mayoristas de Pescados de Mercas (Anmape), que preside nuestra Asoci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7010"/>
      <w:pgMar w:left="1701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2" name="logo%20asoci%20%20bla_neg%20peq%20JPG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asoci%20%20bla_neg%20peq%20JPG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3:00Z</dcterms:created>
  <dc:creator>Puesto4</dc:creator>
  <dc:description/>
  <dc:language>en-US</dc:language>
  <cp:lastModifiedBy>Puesto4</cp:lastModifiedBy>
  <cp:lastPrinted>2009-09-17T11:41:00Z</cp:lastPrinted>
  <dcterms:modified xsi:type="dcterms:W3CDTF">2009-09-17T09:47:00Z</dcterms:modified>
  <cp:revision>22</cp:revision>
  <dc:subject/>
  <dc:title>Circular número – 81</dc:title>
</cp:coreProperties>
</file>